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osed Amendments t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P Form 3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 Form 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3.</w:t>
        <w:tab/>
        <w:t>Motion for Discretionary Review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 Page: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- E.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</w:t>
        <w:tab/>
        <w:t>Conclu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State the relief sought if review is granted. For example: "This court should accept review for the reasons indicated in Part E and modify the restraining order to permit defendant to use her assets to pay fees and costs incurred in defending plaintiff's suit for conversion."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document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Name of petitioner's attorney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X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Unchanged.]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4.</w:t>
        <w:tab/>
        <w:t>Statement of Grounds for Direct Review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Rule 4.2(b)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[</w:t>
      </w:r>
      <w:r>
        <w:rPr>
          <w:rFonts w:cs="Times New Roman" w:ascii="Times New Roman" w:hAnsi="Times New Roman"/>
          <w:i/>
          <w:sz w:val="28"/>
          <w:szCs w:val="28"/>
        </w:rPr>
        <w:t>Supreme Court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UPREME COURT OF THE STATE OF WASHINGT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itle of trial court proceeding</w:t>
      </w:r>
      <w:r>
        <w:rPr>
          <w:rFonts w:cs="Times New Roman" w:ascii="Times New Roman" w:hAnsi="Times New Roman"/>
          <w:sz w:val="28"/>
          <w:szCs w:val="28"/>
        </w:rPr>
        <w:tab/>
        <w:t xml:space="preserve">)        STATEMENT OF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ith parties designated as in</w:t>
      </w:r>
      <w:r>
        <w:rPr>
          <w:rFonts w:cs="Times New Roman" w:ascii="Times New Roman" w:hAnsi="Times New Roman"/>
          <w:sz w:val="28"/>
          <w:szCs w:val="28"/>
        </w:rPr>
        <w:tab/>
        <w:t>)        GROUNDS FO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rule 3.4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ab/>
        <w:tab/>
        <w:t xml:space="preserve">    </w:t>
        <w:tab/>
        <w:t xml:space="preserve">)        DIRECT REVIEW BY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  <w:tab/>
        <w:tab/>
        <w:t>)        THE SUPREME COURT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Name of party</w:t>
      </w:r>
      <w:r>
        <w:rPr>
          <w:rFonts w:cs="Times New Roman" w:ascii="Times New Roman" w:hAnsi="Times New Roman"/>
          <w:sz w:val="28"/>
          <w:szCs w:val="28"/>
        </w:rPr>
        <w:t>] seeks direct review of the [</w:t>
      </w:r>
      <w:r>
        <w:rPr>
          <w:rFonts w:cs="Times New Roman" w:ascii="Times New Roman" w:hAnsi="Times New Roman"/>
          <w:i/>
          <w:sz w:val="28"/>
          <w:szCs w:val="28"/>
        </w:rPr>
        <w:t>describe the decision or part of the decision that the party wants reviewed</w:t>
      </w:r>
      <w:r>
        <w:rPr>
          <w:rFonts w:cs="Times New Roman" w:ascii="Times New Roman" w:hAnsi="Times New Roman"/>
          <w:sz w:val="28"/>
          <w:szCs w:val="28"/>
        </w:rPr>
        <w:t>] entered by the [</w:t>
      </w:r>
      <w:r>
        <w:rPr>
          <w:rFonts w:cs="Times New Roman" w:ascii="Times New Roman" w:hAnsi="Times New Roman"/>
          <w:i/>
          <w:sz w:val="28"/>
          <w:szCs w:val="28"/>
        </w:rPr>
        <w:t>name of court</w:t>
      </w:r>
      <w:r>
        <w:rPr>
          <w:rFonts w:cs="Times New Roman" w:ascii="Times New Roman" w:hAnsi="Times New Roman"/>
          <w:sz w:val="28"/>
          <w:szCs w:val="28"/>
        </w:rPr>
        <w:t>] on [</w:t>
      </w:r>
      <w:r>
        <w:rPr>
          <w:rFonts w:cs="Times New Roman" w:ascii="Times New Roman" w:hAnsi="Times New Roman"/>
          <w:i/>
          <w:sz w:val="28"/>
          <w:szCs w:val="28"/>
        </w:rPr>
        <w:t>date of entry</w:t>
      </w:r>
      <w:r>
        <w:rPr>
          <w:rFonts w:cs="Times New Roman" w:ascii="Times New Roman" w:hAnsi="Times New Roman"/>
          <w:sz w:val="28"/>
          <w:szCs w:val="28"/>
        </w:rPr>
        <w:t>.] The issues presented in the review are: [</w:t>
      </w:r>
      <w:r>
        <w:rPr>
          <w:rFonts w:cs="Times New Roman" w:ascii="Times New Roman" w:hAnsi="Times New Roman"/>
          <w:i/>
          <w:sz w:val="28"/>
          <w:szCs w:val="28"/>
        </w:rPr>
        <w:t>State issues presented for review. See Part II of Form 6 for suggestions for framing issues presented for review</w:t>
      </w:r>
      <w:r>
        <w:rPr>
          <w:rFonts w:cs="Times New Roman" w:ascii="Times New Roman" w:hAnsi="Times New Roman"/>
          <w:sz w:val="28"/>
          <w:szCs w:val="28"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reasons for granting direct review are: [</w:t>
      </w:r>
      <w:r>
        <w:rPr>
          <w:rFonts w:cs="Times New Roman" w:ascii="Times New Roman" w:hAnsi="Times New Roman"/>
          <w:i/>
          <w:sz w:val="28"/>
          <w:szCs w:val="28"/>
        </w:rPr>
        <w:t>Briefly indicate and argue grounds for direct review. See rule 4.2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document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ame, address, telephone number, an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Washington State Bar Associat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membership number of attorney</w:t>
      </w:r>
      <w:r>
        <w:rPr>
          <w:rFonts w:cs="Times New Roman" w:ascii="Times New Roman" w:hAnsi="Times New Roman"/>
          <w:sz w:val="28"/>
          <w:szCs w:val="28"/>
        </w:rPr>
        <w:t>]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6.</w:t>
        <w:tab/>
        <w:t>Brief of Appellant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itle Page] [Unchanged.]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Contents [Unchanged.]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Authorities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– V.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>Conclu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Here state the precise relief sought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document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ame of Attorney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ttorney for [</w:t>
      </w:r>
      <w:r>
        <w:rPr>
          <w:rFonts w:cs="Times New Roman" w:ascii="Times New Roman" w:hAnsi="Times New Roman"/>
          <w:i/>
          <w:sz w:val="28"/>
          <w:szCs w:val="28"/>
        </w:rPr>
        <w:t>Appellant, Respondent, or Petitioner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Washington State Bar Association membership numbe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 [Unchanged.]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9. Petition for Review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itle Page]: [Unchanged.]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Contents [Unchanged.]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Authorities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A. -  E. [Unchanged.]</w:t>
        <w:tab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</w:t>
        <w:tab/>
        <w:t>Conclu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State the relief sought if review is granted. See Part F of Form 3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i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document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ame of attorney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orney for [</w:t>
      </w:r>
      <w:r>
        <w:rPr>
          <w:rFonts w:cs="Times New Roman" w:ascii="Times New Roman" w:hAnsi="Times New Roman"/>
          <w:i/>
          <w:sz w:val="28"/>
          <w:szCs w:val="28"/>
        </w:rPr>
        <w:t>Petitioner or Respondent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hington State Bar Association membership numbe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x [Unchanged.]</w:t>
      </w:r>
      <w:r>
        <w:br w:type="page"/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left="1200" w:hanging="1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17.</w:t>
        <w:tab/>
        <w:t>Personal Restraint Petition for Person Confined by State or Local Government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itle and Caption] [Unchanged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– D. [Unchanged.]</w:t>
        <w:tab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</w:t>
        <w:tab/>
        <w:t>Oath Of Petitioner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The State Of Washington       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) ss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County of _________________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fter being first duly sworn, on oath, I depose and say: That I am the petitioner, that I have read the petition, know its contents, and I believe the petition is true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sign her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Subscribed And Sworn to before me this ___ day of__________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Notary Public in and for the Stat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of Washington, residing at 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f a notary is not available, explain why none is available and indicate who can be contacted to help you find a notary: 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ign below: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declare that I have examined this petition and to the best of my knowledge and belief it is true and correct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petition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[</w:t>
      </w:r>
      <w:r>
        <w:rPr>
          <w:rFonts w:cs="Times New Roman" w:ascii="Times New Roman" w:hAnsi="Times New Roman"/>
          <w:i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sign here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18.   Mot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itle Page]: [Unchanged.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[Unchanged.]</w:t>
      </w:r>
    </w:p>
    <w:p>
      <w:pPr>
        <w:pStyle w:val="ListParagraph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GROUNDS FOR RELIEF AND ARGUMENT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Here state the grounds for the relief sought with authority and supporting argument. For example: "RAP 3.2(a) authorizes substitution of parties when the interest of a party in the subject matter of the review has been transferred. Substitution should be granted here as defendant has no claim against plaintiff-respondent and respondent no longer has an interest in the judgment which is the subject matter of this appeal"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[If the petition is prepared using word processing software, include the following statement: This document contains ____ words, excluding the parts of the document exempted from the word count by RAP 18.17.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Date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ttorney for [</w:t>
      </w:r>
      <w:r>
        <w:rPr>
          <w:rFonts w:cs="Times New Roman" w:ascii="Times New Roman" w:hAnsi="Times New Roman"/>
          <w:i/>
          <w:sz w:val="28"/>
          <w:szCs w:val="28"/>
        </w:rPr>
        <w:t>Appellant, Respondent,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or Petitioner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ame, address, telephone number, an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Washington State Bar Associat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membership number of attorney</w:t>
      </w:r>
      <w:r>
        <w:rPr>
          <w:rFonts w:cs="Times New Roman" w:ascii="Times New Roman" w:hAnsi="Times New Roman"/>
          <w:sz w:val="28"/>
          <w:szCs w:val="28"/>
        </w:rPr>
        <w:t>]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 20.   Motion To Modify R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[Caption and Header] </w:t>
      </w:r>
      <w:r>
        <w:rPr>
          <w:rFonts w:cs="Times New Roman" w:ascii="Times New Roman" w:hAnsi="Times New Roman"/>
          <w:sz w:val="28"/>
          <w:szCs w:val="28"/>
        </w:rPr>
        <w:t>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– 3. </w:t>
      </w:r>
      <w:r>
        <w:rPr>
          <w:rFonts w:cs="Times New Roman" w:ascii="Times New Roman" w:hAnsi="Times New Roman"/>
          <w:sz w:val="28"/>
          <w:szCs w:val="28"/>
        </w:rPr>
        <w:t>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GROUNDS FOR RELIEF AND ARG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ere state the grounds for relief sought with authority and supporting argument. The grounds for relief set forth in the original motion may be incorporated by reference</w:t>
      </w:r>
      <w:r>
        <w:rPr>
          <w:rFonts w:eastAsia="Times New Roman" w:cs="Times New Roman" w:ascii="Times New Roman" w:hAnsi="Times New Roman"/>
          <w:sz w:val="28"/>
          <w:szCs w:val="28"/>
        </w:rPr>
        <w:t>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[If the petition is prepared using word processing software, include the following statement: This document contains ____ words, excluding the parts of the document exempted from the word count by RAP 18.17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ttorney for [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ppellant, Respond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r Petitioner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ame, address, telephone numb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ashington State Bar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embership number of attorney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Header and Caption] [Unchanged.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Ground 1 [Unchanged.]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Ground 2 [Unchanged.]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re are additional grounds, a brief summary is attached to this statement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[If the petition is prepared using word processing software, include the following statement: This statement contains ____ words, excluding the parts of the document exempted from the word count by RAP 18.17.]  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Signatur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288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45:00Z</dcterms:created>
  <dc:creator>Lennon, Erin</dc:creator>
  <dc:description/>
  <cp:keywords/>
  <dc:language>en-US</dc:language>
  <cp:lastModifiedBy>Hinchcliffe, Shannon</cp:lastModifiedBy>
  <dcterms:modified xsi:type="dcterms:W3CDTF">2019-12-03T22:45:00Z</dcterms:modified>
  <cp:revision>2</cp:revision>
  <dc:subject/>
  <dc:title/>
</cp:coreProperties>
</file>